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Erano come pecore che non hanno pastor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8 GENNAIO (Mc 6,34-44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la Chiesa vuole essere il sacramento di Dio per dare nuovo vigore alla sua misericordia, deve mettere ogni impegno a studiare come Cristo Gesù è stato il vero, l’unico, l’autentico, efficace sacramento universale della misericordia di Cristo Gesù. La Chiesa è perennemente da Gesù Signore allo stesso modo che Gesù Signore è dal Padre. Se essa si distacca da Cristo, non è il sacramento di Cristo, come Cristo è il sacramento del Padre, la sua diviene all’istante missione umana e non più divina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è la prima, vera, necessaria opera di misericordia che sempre la Chiesa dovrà realizzare? Essa è una sola: dare all’uomo la cosa più necessaria per la sua vita. La cosa più necessaria non è il pane, non è l’acqua, non è un vestito. Questa cosa più necessaria è Dio, il vero Dio, il Padre celeste. L’uomo è senza Padre. Vaga in una terra di miserie e di solitudine spirituale. Per i porci c’è dignità. Per lui non c’è alcuna dignità. È il Padre, solo Lui, che dona dignità ai suoi figli e la Chiesa deve condurre al Padre tutti i suoi figli dispersi. Se questa opera non viene fatta, le altre sono inutil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oltiplicazione dei pani in un deserto è segno del ritorno del Padre in mezzo al suo gregge. Il Padre è pane ed acqua anche materiali per il suo popolo. Ma è pane e acqua quando è in mezzo al suo popolo, quando il popolo lo ascolta e si dispone ad obbedire ad ogni sua parola. Cristo Gesù, vera presenza, vero sacramento di vita eterna in mezzo al popolo, attesta e rivela la presenza del Padre in mezzo ad esso. Il pane abbondante è questo potente segno. Dio è nuovamente in mezzo ad esso. Lo attesta l’abbondanza di cibo. Vale proprio la pena leggere un brano del profeta Isaia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ppure il Signore aspetta con fiducia per farvi grazia, per questo sorge per avere pietà di voi, perché un Dio giusto è il Signore; beati coloro che sperano in lui. Popolo di Sion, che abiti a Gerusalemme, tu non dovrai più piangere. A un tuo grido di supplica ti farà grazia; appena udrà, ti darà risposta. Anche se il Signore ti darà il pane dell’afflizione e l’acqua della tribolazione,  non si terrà più nascosto il tuo maestro; i tuoi occhi vedranno il tuo maestro, i tuoi orecchi sentiranno questa parola dietro di te: «Questa è la strada, percorretela», caso mai andiate a destra o a sinistra. Considererai cose immonde le tue immagini ricoperte d’argento; i tuoi idoli rivestiti d’oro getterai via come un oggetto immondo. «Fuori!», tu dirai loro. Allora egli concederà la pioggia per il seme  che avrai seminato nel terreno, e anche il pane, prodotto della terra, sarà abbondante e sostanzioso; in quel giorno il tuo bestiame pascolerà su un vasto prato. I buoi e gli asini che lavorano la terra  mangeranno biada saporita,  ventilata con la pala e con il vaglio (Is 30,18-24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vede una folla senza il Padre, senza la sua verità, la vede priva della cosa più necessaria. Ha compassione di essa perché vede quella gente come pecore senza pastore e inizia a farsi loro pastore. Ora il pastore ha un obbligo primario verso le pecore: quello di condurle ai pascoli veri, eccellenti. Pascolo eccellente di ogni pecora è il Padre celeste. Finché ogni pecora non si nutre del Padre, la sua vita sarà sempre di miseria e di estrema povertà. Nessun’altra cosa nutre le pecore. Solo la vita del Padre le nutre. Il Padre è la vita eterna e si è dato tutto a Cristo. Cristo guida le pecore nutrendole di vita eterna, verità, giustizia, speranza, pa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ceso dalla barca, egli vide una grande folla, ebbe compassione di loro, perché erano come pecore che non hanno pastore, e si mise a insegnare loro molte cose. Essendosi ormai fatto tardi, gli si avvicinarono i suoi discepoli dicendo: «Il luogo è deserto ed è ormai tardi; congedali, in modo che, andando per le campagne e i villaggi dei dintorni, possano comprarsi da mangiare».</w:t>
      </w:r>
      <w:r>
        <w:rPr>
          <w:rFonts w:cs="Arial" w:ascii="Arial" w:hAnsi="Arial"/>
          <w:i/>
          <w:iCs/>
          <w:position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Ma egli rispose loro: «Voi stessi date loro da mangiare». Gli dissero: «Dobbiamo andare a comprare duecento denari di pane e dare loro da mangiare?». Ma egli disse loro: «Quanti pani avete? Andate a vedere». Si informarono e dissero: «Cinque, e due pesci». E ordinò loro di farli sedere tutti, a gruppi, sull’erba verde. E sedettero, a gruppi di cento e di cinquanta. Prese i cinque pani e i due pesci, alzò gli occhi al cielo, recitò la benedizione, spezzò i pani e li dava ai suoi discepoli perché li distribuissero a loro; e divise i due pesci fra tutti. Tutti mangiarono a sazietà, e dei pezzi di pane portarono via dodici ceste piene e quanto restava dei pesci. Quelli che avevano mangiato i pani erano cinquemila uomini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fateci sacramento di Gesù. 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18:00Z</dcterms:created>
  <dc:creator>GIANC</dc:creator>
  <dc:description/>
  <dc:language>en-US</dc:language>
  <cp:lastModifiedBy>GIANC</cp:lastModifiedBy>
  <dcterms:modified xsi:type="dcterms:W3CDTF">2015-11-08T17:18:00Z</dcterms:modified>
  <cp:revision>2</cp:revision>
  <dc:subject/>
  <dc:title/>
</cp:coreProperties>
</file>